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04 Septem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NORTHAM PLATINUM LIMITED –“NHM001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NORTHAM PLATINUM LIMITED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“NHM001”</w:t>
      </w:r>
      <w:r>
        <w:rPr>
          <w:rFonts w:cs="Arial"/>
          <w:sz w:val="18"/>
          <w:szCs w:val="18"/>
          <w:lang w:val="en-ZA"/>
        </w:rPr>
        <w:t xml:space="preserve"> on Interest Rate Market with effect from 4 September 2012 under its Domestic Medium Term Note Programme dated 3 August 2012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ZA"/>
        </w:rPr>
        <w:t>INSTRUMENT TYPE:</w:t>
        <w:tab/>
        <w:tab/>
        <w:t xml:space="preserve"> 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1,25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NHM00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,25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8.575 %( 3 Month Jibar as at 30 August 2012 of 5.075% plus 35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4 September 20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4 November, 23 February, 25 May, 25 August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4 December, 4 March, 4 June, 4 Sept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3 November, 22 February, 24 May, 24 August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4 Sept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4 September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4 Dec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9524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Sholto Simpson</w:t>
        <w:tab/>
        <w:tab/>
        <w:tab/>
        <w:t xml:space="preserve">          One Capital Advisory Proprietary Limited</w:t>
        <w:tab/>
        <w:t xml:space="preserve">      +27 11 5505009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Ronelle Singh</w:t>
        <w:tab/>
        <w:tab/>
        <w:tab/>
        <w:t xml:space="preserve">          NEDBANK</w:t>
        <w:tab/>
        <w:tab/>
        <w:tab/>
        <w:tab/>
        <w:tab/>
        <w:t xml:space="preserve">       +27 11 5354027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2:00Z</dcterms:created>
  <dc:creator>Johannesburg Stock Exchange</dc:creator>
  <dc:description/>
  <cp:keywords/>
  <dc:language>en-US</dc:language>
  <cp:lastModifiedBy>Kea Sape</cp:lastModifiedBy>
  <cp:lastPrinted>2012-09-04T08:32:00Z</cp:lastPrinted>
  <dcterms:modified xsi:type="dcterms:W3CDTF">2012-09-04T14:40:00Z</dcterms:modified>
  <cp:revision>4</cp:revision>
  <dc:subject/>
  <dc:title>New Listing-NHM001-04SEP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9-04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8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